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100" w:leader="none"/>
        </w:tabs>
        <w:snapToGrid w:val="false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芜湖市“明日鸠兹”青年人才库成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"/>
        <w:gridCol w:w="437"/>
        <w:gridCol w:w="809"/>
        <w:gridCol w:w="362"/>
        <w:gridCol w:w="1171"/>
        <w:gridCol w:w="1172"/>
        <w:gridCol w:w="1171"/>
        <w:gridCol w:w="1819"/>
      </w:tblGrid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直接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电子版）</w:t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或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联系方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邮箱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微信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读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硕士研究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已毕业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硕士研究生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及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kern w:val="0"/>
                <w:sz w:val="24"/>
                <w:szCs w:val="44"/>
              </w:rPr>
            </w:pPr>
            <w:r>
              <w:rPr>
                <w:spacing w:val="-6"/>
                <w:kern w:val="0"/>
                <w:sz w:val="24"/>
                <w:szCs w:val="44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校期间导师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主攻方向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获得过省级及以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创新创业大赛奖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spacing w:val="-6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赛及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奖项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144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拥有的发明专利或科研成果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144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表彰或奖励情况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</w:tr>
      <w:tr>
        <w:trPr>
          <w:trHeight w:val="144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意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10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芜湖市优秀毕业生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"/>
        <w:gridCol w:w="437"/>
        <w:gridCol w:w="395"/>
        <w:gridCol w:w="662"/>
        <w:gridCol w:w="1285"/>
        <w:gridCol w:w="1172"/>
        <w:gridCol w:w="202"/>
        <w:gridCol w:w="969"/>
        <w:gridCol w:w="1819"/>
      </w:tblGrid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直接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电子版）</w:t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毕业高中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24"/>
                <w:szCs w:val="44"/>
              </w:rPr>
            </w:pPr>
            <w:r>
              <w:rPr>
                <w:spacing w:val="-6"/>
                <w:kern w:val="0"/>
                <w:sz w:val="24"/>
                <w:szCs w:val="4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大学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kern w:val="0"/>
                <w:sz w:val="44"/>
                <w:szCs w:val="44"/>
              </w:rPr>
            </w:pPr>
            <w:r>
              <w:rPr>
                <w:spacing w:val="-6"/>
                <w:kern w:val="0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成员与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关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表彰或奖励情况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100" w:leader="none"/>
              </w:tabs>
              <w:snapToGrid w:val="false"/>
              <w:jc w:val="center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247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spacing w:val="-6"/>
                <w:sz w:val="44"/>
                <w:szCs w:val="4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985" w:footer="1588" w:bottom="187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58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芜湖市“明日鸠兹”青年人才库成员汇总表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5"/>
        <w:gridCol w:w="391"/>
        <w:gridCol w:w="895"/>
        <w:gridCol w:w="548"/>
        <w:gridCol w:w="1076"/>
        <w:gridCol w:w="1219"/>
        <w:gridCol w:w="1741"/>
        <w:gridCol w:w="1305"/>
        <w:gridCol w:w="780"/>
        <w:gridCol w:w="532"/>
        <w:gridCol w:w="940"/>
        <w:gridCol w:w="1012"/>
        <w:gridCol w:w="937"/>
        <w:gridCol w:w="759"/>
      </w:tblGrid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姓名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年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入党（团）时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工作（学习）单位及职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电子联系方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号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专业技术或职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学校及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已拥有专利或科研成果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表彰及奖励情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地址及邮编</w:t>
            </w:r>
          </w:p>
        </w:tc>
      </w:tr>
      <w:tr>
        <w:trPr>
          <w:trHeight w:val="5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某某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.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>大学学生会主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hyperlink r:id="rId6">
              <w:r>
                <w:rPr>
                  <w:rStyle w:val="InternetLink"/>
                  <w:kern w:val="0"/>
                  <w:szCs w:val="21"/>
                </w:rPr>
                <w:t>12345678@qq.com</w:t>
              </w:r>
            </w:hyperlink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1221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级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勘探专业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奖学金，优秀学生干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871" w:right="1871" w:gutter="0" w:header="851" w:top="1531" w:footer="1134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napToGrid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芜湖市优秀毕业生汇总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00"/>
        <w:gridCol w:w="694"/>
        <w:gridCol w:w="918"/>
        <w:gridCol w:w="1448"/>
        <w:gridCol w:w="652"/>
        <w:gridCol w:w="1636"/>
        <w:gridCol w:w="1867"/>
      </w:tblGrid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年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手机号码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毕业高中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就读大学及专业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表彰及奖励</w:t>
            </w:r>
          </w:p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情况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某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.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1221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芜湖一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质大学勘探专业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奖学金，优秀学生干部</w:t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80"/>
        <w:ind w:left="105" w:right="105" w:hanging="0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ind w:left="105" w:right="105" w:hanging="0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85" w:footer="1588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仿宋_GB2312;仿宋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无间隔"/>
    <w:basedOn w:val="Normal"/>
    <w:qFormat/>
    <w:pPr/>
    <w:rPr>
      <w:spacing w:val="8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12345678@qq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8:00Z</dcterms:created>
  <dc:creator>王迅</dc:creator>
  <dc:description/>
  <dc:language>en-US</dc:language>
  <cp:lastModifiedBy>华丽落幕</cp:lastModifiedBy>
  <cp:lastPrinted>2021-09-01T09:27:00Z</cp:lastPrinted>
  <dcterms:modified xsi:type="dcterms:W3CDTF">2021-09-06T01:13:29Z</dcterms:modified>
  <cp:revision>5</cp:revision>
  <dc:subject/>
  <dc:title>共青团芜湖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B5B9DD7049218CAF5F1D25B22967</vt:lpwstr>
  </property>
  <property fmtid="{D5CDD505-2E9C-101B-9397-08002B2CF9AE}" pid="3" name="KSOProductBuildVer">
    <vt:lpwstr>2052-11.1.0.10700</vt:lpwstr>
  </property>
</Properties>
</file>