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各项目服务对象分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350"/>
        <w:gridCol w:w="6592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人数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员分布情况</w:t>
            </w:r>
          </w:p>
        </w:tc>
      </w:tr>
      <w:tr>
        <w:trPr>
          <w:trHeight w:val="123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无为市</w:t>
            </w: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镜湖区</w:t>
            </w: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弋江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</w:t>
            </w: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湾沚区</w:t>
            </w: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南陵县</w:t>
            </w: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鸠江区</w:t>
            </w: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繁昌区</w:t>
            </w: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三山经开区</w:t>
            </w:r>
            <w:r>
              <w:rPr>
                <w:rFonts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心理专项组）</w:t>
            </w:r>
          </w:p>
        </w:tc>
        <w:tc>
          <w:tcPr>
            <w:tcW w:w="7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括全体</w:t>
            </w:r>
            <w:r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服务对象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及部分重点服务对象的实际监护人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14:00Z</dcterms:created>
  <dc:creator>thtf</dc:creator>
  <dc:description/>
  <dc:language>en-US</dc:language>
  <cp:lastModifiedBy>thtf</cp:lastModifiedBy>
  <dcterms:modified xsi:type="dcterms:W3CDTF">2024-04-11T17:1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D3BD3D92999CDEAA91766DED18055</vt:lpwstr>
  </property>
  <property fmtid="{D5CDD505-2E9C-101B-9397-08002B2CF9AE}" pid="3" name="KSOProductBuildVer">
    <vt:lpwstr>2052-11.8.2.1122</vt:lpwstr>
  </property>
</Properties>
</file>