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评分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商务部分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分）</w:t>
      </w:r>
    </w:p>
    <w:tbl>
      <w:tblPr>
        <w:tblW w:w="876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907"/>
        <w:gridCol w:w="6344"/>
      </w:tblGrid>
      <w:tr>
        <w:trPr>
          <w:trHeight w:val="321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35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  <w:sz w:val="21"/>
                <w:szCs w:val="21"/>
              </w:rPr>
              <w:t>评审项目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5" w:after="0"/>
              <w:ind w:left="255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5" w:after="0"/>
              <w:ind w:left="2728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1"/>
                <w:sz w:val="21"/>
                <w:szCs w:val="21"/>
              </w:rPr>
              <w:t>依据</w:t>
            </w:r>
          </w:p>
        </w:tc>
      </w:tr>
      <w:tr>
        <w:trPr>
          <w:trHeight w:val="4369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right="22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报价（供应商提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交的最后报价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1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1"/>
                <w:szCs w:val="21"/>
              </w:rPr>
              <w:t>分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1" w:after="0"/>
              <w:ind w:left="16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本项评审步骤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6" w:after="0"/>
              <w:ind w:left="15" w:right="5" w:firstLine="1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最后报价的核查：磋商小组对所有有效响应竞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争性磋商文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要求的最后报价进行核查，根据本竞争性磋商文件规定的政府采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购政策进行的价格扣除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98" w:right="5" w:hanging="99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5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）价格核查：如供应商对竞争性磋商文件的内容，特别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是对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购需求的理解发生误差，有子项漏报的（即该供应商报价为漏项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报价），视作已含在其他项目的报价中；如供应商报价多于采购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需求的，不予核减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115" w:right="5" w:hanging="115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pacing w:val="5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）价格扣除：按竞争性磋商文件规定的价格扣除办法计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算其评</w:t>
            </w:r>
            <w:r>
              <w:rPr>
                <w:rFonts w:ascii="Times New Roman" w:hAnsi="Times New Roman" w:cs="Times New Roman" w:eastAsia="仿宋_GB2312"/>
                <w:spacing w:val="-7"/>
                <w:sz w:val="21"/>
                <w:szCs w:val="21"/>
              </w:rPr>
              <w:t>审价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5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磋商基准价：评审价最低的为磋商基准价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ind w:left="1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磋商报价得分计算：评审价为磋商基准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价的得满分。</w:t>
            </w:r>
            <w:r>
              <w:rPr>
                <w:rFonts w:ascii="Times New Roman" w:hAnsi="Times New Roman" w:cs="Times New Roman" w:eastAsia="仿宋_GB2312"/>
                <w:spacing w:val="3"/>
                <w:sz w:val="21"/>
                <w:szCs w:val="21"/>
              </w:rPr>
              <w:t>其他供应商的报价得分统一按下列公式计算：报价得分</w:t>
            </w:r>
            <w:r>
              <w:rPr>
                <w:rFonts w:eastAsia="仿宋_GB2312" w:cs="Times New Roman" w:ascii="Times New Roman" w:hAnsi="Times New Roman"/>
                <w:spacing w:val="3"/>
                <w:sz w:val="21"/>
                <w:szCs w:val="21"/>
              </w:rPr>
              <w:t>=</w:t>
            </w:r>
            <w:r>
              <w:rPr>
                <w:rFonts w:ascii="Times New Roman" w:hAnsi="Times New Roman" w:cs="Times New Roman" w:eastAsia="仿宋_GB2312"/>
                <w:spacing w:val="3"/>
                <w:sz w:val="21"/>
                <w:szCs w:val="21"/>
              </w:rPr>
              <w:t>（磋</w:t>
            </w:r>
            <w:r>
              <w:rPr>
                <w:rFonts w:ascii="Times New Roman" w:hAnsi="Times New Roman" w:cs="Times New Roman"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商基准价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评审价）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满分分值。</w:t>
            </w:r>
          </w:p>
        </w:tc>
      </w:tr>
      <w:tr>
        <w:trPr>
          <w:trHeight w:val="4506" w:hRule="atLeast"/>
        </w:trPr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供应商业绩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firstLine="206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</w:rPr>
              <w:t>分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1" w:after="0"/>
              <w:ind w:left="49" w:right="6" w:firstLine="2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自开标之日起上推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年内，承接、参与与本项目类似的舞美搭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建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目的，每有一个得</w:t>
            </w: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分，共</w:t>
            </w: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分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0"/>
              <w:ind w:left="17" w:right="3" w:firstLine="103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注：响应文件中须提供业绩合同的扫描件或复印件，签订时间以业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绩合同为准，并加盖供应商公章。（原件中标后备查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技术部分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分）</w:t>
      </w:r>
    </w:p>
    <w:tbl>
      <w:tblPr>
        <w:tblW w:w="87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919"/>
        <w:gridCol w:w="6306"/>
      </w:tblGrid>
      <w:tr>
        <w:trPr>
          <w:trHeight w:val="3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351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  <w:sz w:val="21"/>
                <w:szCs w:val="21"/>
              </w:rPr>
              <w:t>评审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259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6" w:after="0"/>
              <w:ind w:left="254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5"/>
                <w:sz w:val="21"/>
                <w:szCs w:val="21"/>
              </w:rPr>
              <w:t>评审标准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总体服务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7"/>
                <w:w w:val="101"/>
                <w:sz w:val="21"/>
                <w:szCs w:val="21"/>
                <w:lang w:val="en-US"/>
              </w:rPr>
              <w:t>10</w:t>
            </w:r>
            <w:r>
              <w:rPr>
                <w:rFonts w:eastAsia="仿宋_GB2312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供应商针对本项目编制详细的总体服务方案，方案需有工作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内容、工作目标、人员分工安排、奖惩措施等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方案科学、合理、详尽，符合项目实际，可行性强，得</w:t>
            </w:r>
            <w:r>
              <w:rPr>
                <w:rFonts w:eastAsia="仿宋_GB2312" w:cs="Times New Roman" w:ascii="Times New Roman" w:hAnsi="Times New Roman"/>
                <w:spacing w:val="-1"/>
                <w:sz w:val="21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5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方案能够满足项目要求，方案全面、合理，得</w:t>
            </w:r>
            <w:r>
              <w:rPr>
                <w:rFonts w:ascii="Times New Roman" w:hAnsi="Times New Roman" w:cs="Times New Roman" w:eastAsia="Times New Roman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5"/>
                <w:sz w:val="21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方案有一定内容，但方案需进一步完善的，得</w:t>
            </w: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方案内容一般，但方案需进一步补充并完善的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未提供不得分。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1"/>
                <w:szCs w:val="21"/>
              </w:rPr>
              <w:t>实施计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1"/>
                <w:szCs w:val="21"/>
                <w:lang w:val="en-US"/>
              </w:rPr>
              <w:t xml:space="preserve">9  </w:t>
            </w:r>
            <w:r>
              <w:rPr>
                <w:rFonts w:ascii="Times New Roman" w:hAnsi="Times New Roman" w:cs="Times New Roman" w:eastAsia="仿宋_GB2312"/>
                <w:spacing w:val="-5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根据供应商所提供的实施计划是否满足本项目需求，是否符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合本项目的特点及实用性进行评审</w:t>
            </w: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</w:rPr>
              <w:t>: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有详细计划，方案完整详细，进度及控制措施安排完全适合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本项目采购需求，可行性、针对性强的，得</w:t>
            </w:r>
            <w:r>
              <w:rPr>
                <w:rFonts w:ascii="Times New Roman" w:hAnsi="Times New Roman" w:cs="Times New Roman" w:eastAsia="Times New Roma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31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有清晰计划，方案完整，进度及控制措施安排适合本项目采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购需求，具有可行性、针对性的，得</w:t>
            </w:r>
            <w:r>
              <w:rPr>
                <w:rFonts w:ascii="Times New Roman" w:hAnsi="Times New Roman" w:cs="Times New Roman" w:eastAsia="Times New Roma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有简单计划，方案完整，进度及控制措施安排基本适合本项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目采购需求，可行性、针对性有待改善的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7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未提供不得分。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制作搭建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w w:val="101"/>
                <w:sz w:val="21"/>
                <w:szCs w:val="21"/>
                <w:lang w:val="en-US"/>
              </w:rPr>
              <w:t>9</w:t>
            </w:r>
            <w:r>
              <w:rPr>
                <w:rFonts w:eastAsia="仿宋_GB2312" w:cs="Times New Roman" w:ascii="Times New Roman" w:hAnsi="Times New Roma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根据采购文件要求及供应商提供的施工部署、施工准备、制作搭建与施工方案、技术措施方案情况，进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行综合评分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制作搭建方案完整详细，完全适合本项目采购需求，完整详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细，可行性、实用性、针对性强，得</w:t>
            </w: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制作搭建方案完整，适合本项目采购需求，完整详细，具有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可行性、实用性和针对性，得</w:t>
            </w:r>
            <w:r>
              <w:rPr>
                <w:rFonts w:ascii="Times New Roman" w:hAnsi="Times New Roman" w:cs="Times New Roman" w:eastAsia="Times New Roma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制作搭建方案简单基本适合本项目采购需求，可行性、实用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性、针对性有待改善的，得</w:t>
            </w: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</w:rPr>
              <w:t>;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方案不可行的或者未提供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。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技术支持服务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  <w:lang w:val="en-US"/>
              </w:rPr>
              <w:t>9</w:t>
            </w: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根据投标供应商提供的施工部署、施工准备、施工方案与技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术措施方面进行综合评审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方案完整，思路清晰，</w:t>
            </w:r>
            <w:r>
              <w:rPr>
                <w:rFonts w:ascii="Times New Roman" w:hAnsi="Times New Roman" w:cs="Times New Roman" w:eastAsia="Times New Roman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目标明确，措施到位，针对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性强，贴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合项目需求，得</w:t>
            </w: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方案较完整，思路较清晰，</w:t>
            </w:r>
            <w:r>
              <w:rPr>
                <w:rFonts w:ascii="Times New Roman" w:hAnsi="Times New Roman" w:cs="Times New Roman" w:eastAsia="Times New Roman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目标较明确，措施较到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位，针对性较强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基本满足项目需求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方案简单，部分满足项目需求，得</w:t>
            </w:r>
            <w:r>
              <w:rPr>
                <w:rFonts w:eastAsia="仿宋_GB2312"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未提供或无相关内容的不得分。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设备配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  <w:lang w:val="en-US"/>
              </w:rPr>
              <w:t>12</w:t>
            </w: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有舞台用灯光设备的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注：自有设备需同时提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供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设备图片资料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购买发票或购买协议，租赁设备需提供舞台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用灯光设备租赁资料；不能提供证明材料的不得分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有字幕显示设备的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注：自有设备需同时提供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图片资料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购买发票或购买协议，租赁设备需提供字幕显示设备租赁资料；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不能提供证明材料的不得分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有全套音响设备（含调音台、音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箱、功放、麦克风）的，得</w:t>
            </w:r>
            <w:r>
              <w:rPr>
                <w:rFonts w:eastAsia="仿宋_GB2312"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分；注：</w:t>
            </w:r>
            <w:r>
              <w:rPr>
                <w:rFonts w:ascii="Times New Roman" w:hAnsi="Times New Roman" w:cs="Times New Roman" w:eastAsia="Times New Roman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自有设备需提供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设备图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片资料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购买发票或购买协议，租赁设备需提供全套音响设备（含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调音台、音箱、功放、麦克风）设备租赁资料，不能提供证明材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料的不得分。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场地安全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  <w:lang w:val="en-US"/>
              </w:rPr>
              <w:t>8</w:t>
            </w: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对安全措施方案内容至少包含防火措施、危险品存放、演出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安全等进行评审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安全保障措施详细全面完整，完全适合本项目实际需求，可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行性、实用性强的，得</w:t>
            </w:r>
            <w:r>
              <w:rPr>
                <w:rFonts w:ascii="Times New Roman" w:hAnsi="Times New Roman" w:cs="Times New Roman" w:eastAsia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安全保障措施详实全面，适合本项目实际需求，具有可行性、实用性，得</w:t>
            </w: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安全保障措施内容简单，基本适合本项目实际需求，可行性、</w:t>
            </w:r>
            <w:r>
              <w:rPr>
                <w:rFonts w:ascii="Times New Roman" w:hAnsi="Times New Roman" w:cs="Times New Roman" w:eastAsia="仿宋_GB2312"/>
                <w:spacing w:val="3"/>
                <w:sz w:val="21"/>
                <w:szCs w:val="21"/>
              </w:rPr>
              <w:t>实用性有待完善，得</w:t>
            </w:r>
            <w:r>
              <w:rPr>
                <w:rFonts w:eastAsia="仿宋_GB2312" w:cs="Times New Roman" w:ascii="Times New Roman" w:hAnsi="Times New Roman"/>
                <w:spacing w:val="3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3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方案不可行或者未提供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。</w:t>
            </w:r>
          </w:p>
        </w:tc>
      </w:tr>
      <w:tr>
        <w:trPr>
          <w:trHeight w:val="15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应急预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  <w:lang w:val="en-US"/>
              </w:rPr>
              <w:t>8</w:t>
            </w: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供应商提供本项目的应急方案；针对本项目提供紧急任务应急方案、人身意外事故应急预案、演出意外事故应急预案、应急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预案善后措施等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应急方案流程完整详细，伤员救援方式条理清晰、有明确救援人员岗位职责、应急响应速度高效快速，完全适合本项目实际</w:t>
            </w:r>
            <w:r>
              <w:rPr>
                <w:rFonts w:ascii="Times New Roman" w:hAnsi="Times New Roman" w:cs="Times New Roman" w:eastAsia="仿宋_GB2312"/>
                <w:spacing w:val="1"/>
                <w:sz w:val="21"/>
                <w:szCs w:val="21"/>
              </w:rPr>
              <w:t>需求，得</w:t>
            </w:r>
            <w:r>
              <w:rPr>
                <w:rFonts w:eastAsia="仿宋_GB2312" w:cs="Times New Roman" w:ascii="Times New Roman" w:hAnsi="Times New Roman"/>
                <w:spacing w:val="1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1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应急方案流程详实、伤员救援方式明了，有救援人员岗位职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责划分、应急响应快速，适合本项目实际需求，得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应急方案流程简单，基本适合本项目实际需求，可行性、实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用性有待完善，得</w:t>
            </w:r>
            <w:r>
              <w:rPr>
                <w:rFonts w:eastAsia="仿宋_GB2312" w:cs="Times New Roman" w:ascii="Times New Roman" w:hAnsi="Times New Roman"/>
                <w:spacing w:val="5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5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方案不可行或者未提供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。</w:t>
            </w:r>
          </w:p>
        </w:tc>
      </w:tr>
      <w:tr>
        <w:trPr>
          <w:trHeight w:val="43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人员培训与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  <w:lang w:val="en-US"/>
              </w:rPr>
              <w:t>8</w:t>
            </w: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根据本项目特点和实际需求，提出针对本项目的人员培训方案，方案至少包含培训目标、培训内容和方式等方面进行评审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培训目标思路清晰、培训内容和方式明确完整详细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，实用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针对性强，完全贴切采购需求的，得</w:t>
            </w:r>
            <w:r>
              <w:rPr>
                <w:rFonts w:eastAsia="仿宋_GB2312" w:cs="Times New Roman" w:ascii="Times New Roman" w:hAnsi="Times New Roman"/>
                <w:spacing w:val="8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培训目标思路明确、培训内容和方式明确完整，具有实用性，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针对性，贴切采购需求的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培训目标思路简洁、培训内容和方式内容简单，实用性，针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对性有待完善和充实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内容有重大缺陷或未提供相关内容的得</w:t>
            </w: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分。</w:t>
            </w:r>
          </w:p>
        </w:tc>
      </w:tr>
      <w:tr>
        <w:trPr>
          <w:trHeight w:val="60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1"/>
                <w:szCs w:val="21"/>
              </w:rPr>
              <w:t>管理制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  <w:lang w:val="en-US"/>
              </w:rPr>
              <w:t>8</w:t>
            </w:r>
            <w:r>
              <w:rPr>
                <w:rFonts w:eastAsia="仿宋_GB2312"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"/>
                <w:sz w:val="21"/>
                <w:szCs w:val="21"/>
              </w:rPr>
              <w:t>分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根据各供应商提供的管理制度是否内容齐全、职责划分是否明确、工作规范是否合理、监管措施是否得力、工作流程是</w:t>
            </w:r>
            <w:r>
              <w:rPr>
                <w:rFonts w:ascii="Times New Roman" w:hAnsi="Times New Roman" w:cs="Times New Roman" w:eastAsia="仿宋_GB2312"/>
                <w:spacing w:val="8"/>
                <w:sz w:val="21"/>
                <w:szCs w:val="21"/>
              </w:rPr>
              <w:t>否清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晰科学、奖惩措施是否合理等进行评审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2"/>
                <w:sz w:val="21"/>
                <w:szCs w:val="21"/>
              </w:rPr>
              <w:t>质量控制方案完整详细，深刻透彻，思路清晰明了，可行性、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实用性、针对性强的，得</w:t>
            </w:r>
            <w:r>
              <w:rPr>
                <w:rFonts w:ascii="Times New Roman" w:hAnsi="Times New Roman" w:cs="Times New Roman" w:eastAsia="Times New Roman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4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pacing w:val="4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质量控制方案完整，思路逻辑清晰，具有可行性、实用性、</w:t>
            </w:r>
            <w:r>
              <w:rPr>
                <w:rFonts w:ascii="Times New Roman" w:hAnsi="Times New Roman" w:cs="Times New Roman" w:eastAsia="仿宋_GB2312"/>
                <w:spacing w:val="3"/>
                <w:sz w:val="21"/>
                <w:szCs w:val="21"/>
              </w:rPr>
              <w:t>针对性，得</w:t>
            </w:r>
            <w:r>
              <w:rPr>
                <w:rFonts w:ascii="Times New Roman" w:hAnsi="Times New Roman" w:cs="Times New Roman" w:eastAsia="Times New Roma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3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pacing w:val="3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9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9"/>
                <w:sz w:val="21"/>
                <w:szCs w:val="21"/>
              </w:rPr>
              <w:t>质量控制方案简单，基本适合本项目采购需求，可行性、实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用性、针对性有待提升的，得</w:t>
            </w:r>
            <w:r>
              <w:rPr>
                <w:rFonts w:eastAsia="仿宋_GB2312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6"/>
                <w:sz w:val="21"/>
                <w:szCs w:val="21"/>
              </w:rPr>
              <w:t>分；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7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7"/>
                <w:sz w:val="21"/>
                <w:szCs w:val="21"/>
              </w:rPr>
              <w:t>未提供方案的，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0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thtf</cp:lastModifiedBy>
  <dcterms:modified xsi:type="dcterms:W3CDTF">2024-06-07T09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EDC444372AB01D6362668EF66CD9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