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共青团芜湖市委员会摄影摄像业务项目报价单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16"/>
        <w:gridCol w:w="1704"/>
        <w:gridCol w:w="1705"/>
        <w:gridCol w:w="1705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内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210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短视频拍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含制作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超清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UHD/4K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840×216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像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半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定机位录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超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半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摄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超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半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人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航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超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半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27:00Z</dcterms:created>
  <dc:creator>thtf</dc:creator>
  <dc:description/>
  <dc:language>en-US</dc:language>
  <cp:lastModifiedBy>陶玲玲</cp:lastModifiedBy>
  <dcterms:modified xsi:type="dcterms:W3CDTF">2025-04-24T09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4513DB2614C3B91566C6B2C1EA11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mZDAxN2MxOTJjMGNjYjRkOTc3Yzk5ODRhYWUzYmQiLCJ1c2VySWQiOiI0MjIzMTI1NTEifQ==</vt:lpwstr>
  </property>
</Properties>
</file>